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A SLOVENSKEJ REPUBLIKY ZA KRAJINU 201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582930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4.3pt;width:458.95pt;height:16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>PRIHLÁŠKA / NÁVRHOVÝ LIST KANDIDÁTA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829300" cy="929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458.95pt;height:7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Vyplní Národný koordinátor Ceny Slovenskej republiky za krajinu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lovenská agentúra životného prostredia, Tajovského 28, 975 90 Banská Bystrica, www.sazp.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ww.cenazakrajinu.sk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Číslo dokumentu:</w:t>
      </w:r>
    </w:p>
    <w:p>
      <w:pPr>
        <w:pStyle w:val="Normal"/>
        <w:rPr>
          <w:b/>
          <w:b/>
        </w:rPr>
      </w:pPr>
      <w:r>
        <w:rPr>
          <w:b/>
        </w:rPr>
        <w:t>Dátum prija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63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8.95pt;height:2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x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5760720" cy="1752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ázo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Štatú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ntaktná osob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SČ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pt;mso-wrap-distance-left:0pt;mso-wrap-distance-right:7.05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ázov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Štatú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ntaktná osob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SČ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dentifikácia kandidáta (ak nie je totožný s navrhovateľom - potrebné priložiť jeho písomný súhl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ázov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tatú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aktná osob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Č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činnosti kandidáta (max 1000 znako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Opis proj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ácia projektu (NUTS II, NUTS III, NUTS IV a NUTS V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opis projektu (max. 10 riadkov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e, aktivity a výstupy projekt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átum začiatku a konca realizácie projekt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nančné zdroje použité na realizáciu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tneri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úlad s kritéri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1  Trvaloudržateľný územný rozvoj (TUU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808080"/>
                <w:sz w:val="20"/>
                <w:szCs w:val="20"/>
              </w:rPr>
              <w:t>(Je projekt súčasťou koncepcie TUUR?, Preukazuje projekt svoju environmentálnu, sociálnu, ekonomickú, kultúrnu a estetickú udržateľnosť? Ak áno ako? Zlepšuje projekt kvalitu krajiny alebo napráva poškodenia krajinných štruktúr? Ako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2  Vzorová hodnota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(Môže byť projekt príkladom hodný nasledovania ostatnými subjektmi? Je ukážkový? Ak áno prečo? 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3  Účasť verejnosti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</w:rPr>
              <w:t>(Zahŕňa projekt aktívnu účasť verejnosti? Ako?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4  Zvyšovanie vedomia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(Zvyšuje projekt vedomie občianskej spoločnosti, súkromných organizácií a verejných orgánov týkajúcich sa hodnoty krajiny, jej úlohy a zmien v krajine? Ako?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Udržateľnosť proj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(Ako je zabezpečená udržateľnosť projektu do súčasnej doby a do budúcna?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eferencie organizácií, samospráv k realizovanému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Pr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Fotodokumnetácia – elektronická verzia, min. 350 dpi, (max. 15 ks), poster – min. formát A3 – tlačená a elektronická verzia (povinné prílohy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Čestné vyhlásenie (povinná príloh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Písomný súhlas kandidáta, ak nie je totožný s navrhovateľom (povinná príloha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ropagačné materiály  (nepovinná príloha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Videoprezentácia (max. 5 min), prípadne power-pointová prezentácia (nepovinná príloha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Iné prílohy podľa uváženia (nepovinná príloha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caps/>
        </w:rPr>
      </w:pPr>
      <w:r>
        <w:rPr>
          <w:b/>
          <w:caps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901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Názov navrhov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dolu podpísaný ...................</w:t>
      </w:r>
      <w:r>
        <w:rPr>
          <w:rStyle w:val="FootnoteCharacters"/>
          <w:rStyle w:val="FootnoteAnchor"/>
        </w:rPr>
        <w:footnoteReference w:id="2"/>
      </w:r>
      <w:r>
        <w:rPr/>
        <w:t>, ako štatutárny orgán navrhovateľa na Cenu Slovenskej republiky za krajinu 2014, s projektom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......................., týmto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čestne vyhlasujem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že všetky údaje a informácie uvedené v prihláške sú správne a pravdivé,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že predložené materiály nie sú chránené autorským právom. 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Zároveň dávam súhlas s použitím predložených materiálov na účely propagácie Ceny Slovenskej republiky za krajinu a Európskeho dohovoru o krajine v zmysle zachovania princípu zverejňovania zdroja a autorstv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eno a priezvisko štatutárneho orgánu: </w:t>
      </w:r>
    </w:p>
    <w:p>
      <w:pPr>
        <w:pStyle w:val="Normal"/>
        <w:spacing w:before="0" w:after="240"/>
        <w:jc w:val="both"/>
        <w:rPr/>
      </w:pPr>
      <w:r>
        <w:rPr/>
        <w:t>V ................, dňa ................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.....................................................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 xml:space="preserve">podpis štatutárneho orgánu 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predkladaného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Sklenarova</dc:creator>
  <dc:description/>
  <cp:keywords/>
  <dc:language>en-US</dc:language>
  <cp:lastModifiedBy>vacokova</cp:lastModifiedBy>
  <dcterms:modified xsi:type="dcterms:W3CDTF">2014-03-25T07:18:00Z</dcterms:modified>
  <cp:revision>4</cp:revision>
  <dc:subject/>
  <dc:title>CENA SLOVENSKEJ REPUBLIKY ZA KRAJINU 2010</dc:title>
</cp:coreProperties>
</file>